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60"/>
        <w:jc w:val="left"/>
        <w:rPr>
          <w:rFonts w:ascii="方正黑体简体" w:hAnsi="方正黑体简体" w:eastAsia="方正黑体简体" w:cs="黑体;SimHei"/>
          <w:bCs/>
          <w:szCs w:val="32"/>
        </w:rPr>
      </w:pPr>
      <w:r>
        <w:rPr>
          <w:rFonts w:ascii="方正黑体简体" w:hAnsi="方正黑体简体" w:cs="黑体;SimHei" w:eastAsia="方正黑体简体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30L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，且额定蒸汽压力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0.1MPa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0.1MPa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（表压），且额定功率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0.1MW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0.1MW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0.1MPa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30L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且内直径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非圆形截面指截面内边界最大几何尺寸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50mm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0.2MPa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.0MPa•L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0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℃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0.1MPa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50mm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的管道。公称直径小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50mm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，且其最高工作压力小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.6MPa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0.5t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的升降机；额定起重量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3t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（或额定起重力矩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0t·m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的塔式起重机，或生产率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300t/h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的装卸桥），且提升高度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m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的起重机；层数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m/s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，或者运行高度距地面高于或者等于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m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bCs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" w:hAnsi="方正仿宋简体" w:eastAsia="方正仿宋简体" w:cs="宋体;SimSun"/>
                <w:bCs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cs="宋体;SimSun"/>
        </w:rPr>
      </w:pPr>
      <w:r>
        <w:rPr>
          <w:rFonts w:cs="宋体;SimSun" w:ascii="楷体_GB2312" w:hAnsi="楷体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仿宋_GB2312" w:hAnsi="仿宋_GB2312" w:eastAsia="仿宋_GB2312" w:cs="Arial"/>
      <w:sz w:val="28"/>
      <w:szCs w:val="20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" w:hAnsi="方正仿宋简体" w:eastAsia="方正仿宋简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cp:keywords/>
  <dc:language>en-US</dc:language>
  <cp:lastModifiedBy>罗方平</cp:lastModifiedBy>
  <dcterms:modified xsi:type="dcterms:W3CDTF">2014-10-21T04:01:00Z</dcterms:modified>
  <cp:revision>2</cp:revision>
  <dc:subject/>
  <dc:title>特种设备目录</dc:title>
</cp:coreProperties>
</file>